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8787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8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agyar Vándorok Teljesítménytúrázó Egyesülete (MVTE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188 Budapest, Póth Irén u. 28/a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70) 565-3010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mvte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magyarvandorokte.extr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8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Jávor Zoltán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188 Budapest, Póth Irén u. 28/a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1) 292-2074 (este), (30) 241-8522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javor.zoltan@t-onlin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8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immel Péter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085 Pilisvörösvár, Béke utca 7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256-1598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kimmelpeter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kimmelpeter@hot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8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eljesítménytúrázók Társasága (TTT), Szigethalmi teljesítménytúrázók Egyesülete (SZTE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7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magyarvandorokte.extra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44"/>
              <w:gridCol w:w="229"/>
              <w:gridCol w:w="2699"/>
            </w:tblGrid>
            <w:tr>
              <w:trPr/>
              <w:tc>
                <w:tcPr>
                  <w:tcW w:w="6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Hegedűs Róbert emléktúra T-Online</w:t>
                  </w:r>
                </w:p>
              </w:tc>
              <w:tc>
                <w:tcPr>
                  <w:tcW w:w="229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26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0.11.20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zépjuhászné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árs-hegyi kör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kete-fej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dylige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osszú-erdő-hegy olda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emete-szurd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emete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dalige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lsó-Jegenye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álvária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irágos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ármashatá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75920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atár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Árpád kilá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páthy-szik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rdög-ár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árogató 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ária 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épjuhászné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zépjuhászné Gyermekvasút állomás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5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6.96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143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63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8/8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9550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 túra csak gyalogosan teljesíthető!</w:t>
      </w:r>
      <w:r>
        <w:rPr>
          <w:rFonts w:cs="Verdana" w:ascii="Verdana" w:hAnsi="Verdana"/>
          <w:color w:val="000000"/>
          <w:sz w:val="18"/>
          <w:szCs w:val="18"/>
        </w:rPr>
        <w:br/>
        <w:t>A rajt megközelíthető a Moszkva térről a 22-es autóbusszal a Szépjuhászné megállóig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A túra része az MVTE érem elnevezésű teljesítménytúra mozgalomnak.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Térkép: a Budai-hegység turistatérképe (Cartographia 6.)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5015. Módosítva: 2009.11.23</w:t>
      </w:r>
    </w:p>
    <w:p>
      <w:pPr>
        <w:pStyle w:val="NormlWeb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A túra kiírása a TTT honlapon:  </w:t>
      </w:r>
      <w:hyperlink r:id="rId57">
        <w:r>
          <w:rPr>
            <w:rStyle w:val="InternetLink"/>
            <w:rFonts w:cs="Arial" w:ascii="Verdana" w:hAnsi="Verdana"/>
            <w:sz w:val="18"/>
            <w:szCs w:val="18"/>
            <w:u w:val="single"/>
          </w:rPr>
          <w:t>http://www.teljesitmenyturazoktarsasaga.hu/tura?id=2645</w:t>
        </w:r>
      </w:hyperlink>
      <w:r>
        <w:rPr>
          <w:rFonts w:cs="Arial" w:ascii="Verdana" w:hAnsi="Verdana"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</w:r>
    </w:p>
    <w:p>
      <w:pPr>
        <w:pStyle w:val="Normal"/>
        <w:rPr/>
      </w:pPr>
      <w:hyperlink r:id="rId58" w:tgtFrame="tba">
        <w:r>
          <w:rPr>
            <w:rStyle w:val="InternetLink"/>
            <w:rFonts w:cs="Verdana" w:ascii="Verdana" w:hAnsi="Verdana"/>
            <w:sz w:val="18"/>
            <w:szCs w:val="18"/>
            <w:u w:val="single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vte@freemail.hu" TargetMode="External"/><Relationship Id="rId6" Type="http://schemas.openxmlformats.org/officeDocument/2006/relationships/hyperlink" Target="http://magyarvandorokte.extra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javor.zoltan@t-online.hu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mailto:kimmelpeter@freemail.hu" TargetMode="External"/><Relationship Id="rId15" Type="http://schemas.openxmlformats.org/officeDocument/2006/relationships/hyperlink" Target="mailto:kimmelpeter@hotmail.com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magyarvandorokte.extra.hu/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hyperlink" Target="http://www.teljesitmenyturazoktarsasaga.hu/tura?id=2645" TargetMode="External"/><Relationship Id="rId58" Type="http://schemas.openxmlformats.org/officeDocument/2006/relationships/hyperlink" Target="http://www.teljesitmenyturazoktarsasaga.hu/beszamolo?a=a&amp;id=260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29:00Z</dcterms:created>
  <dc:creator>szazsu</dc:creator>
  <dc:description/>
  <cp:keywords/>
  <dc:language>en-US</dc:language>
  <cp:lastModifiedBy>szazsu</cp:lastModifiedBy>
  <cp:lastPrinted>2010-11-19T13:30:00Z</cp:lastPrinted>
  <dcterms:modified xsi:type="dcterms:W3CDTF">2010-11-23T16:15:00Z</dcterms:modified>
  <cp:revision>2</cp:revision>
  <dc:subject/>
  <dc:title> </dc:title>
</cp:coreProperties>
</file>